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ITY OF SALEM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CAL COMMI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May 21,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The Historical Commission met on Monday, May 21, 2018 at the Bryan Bennett Library. Chairman Diane Eller called the meeting to order at 5:03 p.m. in the presence of commission members Jerry Nix, Don Mills, Jeannine Richards, Frank Brinkerhoff, Don Mills, Luke Purcell and recording Secretary Courtney Mitchell.</w:t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OF MINUTES   </w:t>
      </w:r>
    </w:p>
    <w:p>
      <w:pPr>
        <w:pStyle w:val="BodyText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BodyText2"/>
        <w:rPr>
          <w:color w:val="000000"/>
          <w:sz w:val="24"/>
        </w:rPr>
      </w:pPr>
      <w:r>
        <w:rPr>
          <w:color w:val="000000"/>
          <w:sz w:val="24"/>
        </w:rPr>
        <w:t>Don Mills made a motion to approve the minutes from the Feb. meeting. The motion was seconded by Jeannine Richards. All members present were in favor and the motion carried.</w:t>
      </w:r>
    </w:p>
    <w:p>
      <w:pPr>
        <w:pStyle w:val="BodyTex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’S REPORT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No changes were reported.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CORRESPONDENC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br/>
      </w:r>
    </w:p>
    <w:p>
      <w:pPr>
        <w:pStyle w:val="TextBody"/>
        <w:jc w:val="both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BUSINESS</w:t>
      </w:r>
    </w:p>
    <w:p>
      <w:pPr>
        <w:pStyle w:val="TextBody"/>
        <w:ind w:left="1080" w:hanging="0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</w:rPr>
        <w:t>The Historical Commission welcomed new member, Luke Purcell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Garden Tour: Diane Eller reported that the Bryan Home will be open and serving lemonade during this year’s garden tour on June 23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COMMISSION MEMBER’S REPORT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Diane Eller will follow up about the DAR grant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b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ADJOURNMENT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n Mills made a motion to adjourn the meeting at 5:00 p.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ing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ney Mitchell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db1">
    <w:name w:val="adb1"/>
    <w:qFormat/>
    <w:rPr>
      <w:color w:val="000000"/>
      <w:sz w:val="30"/>
      <w:szCs w:val="3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FF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21:00Z</dcterms:created>
  <dc:creator>City of Salem</dc:creator>
  <dc:description/>
  <cp:keywords/>
  <dc:language>en-US</dc:language>
  <cp:lastModifiedBy>Salem6</cp:lastModifiedBy>
  <cp:lastPrinted>2016-06-29T10:28:00Z</cp:lastPrinted>
  <dcterms:modified xsi:type="dcterms:W3CDTF">2018-07-12T21:37:00Z</dcterms:modified>
  <cp:revision>4</cp:revision>
  <dc:subject/>
  <dc:title>CITY OF SALEM</dc:title>
</cp:coreProperties>
</file>